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（学校教育施行令第９条関係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Style17"/>
        <w:rPr/>
      </w:pPr>
      <w:r>
        <w:rPr>
          <w:sz w:val="23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8"/>
        </w:rPr>
        <w:t>牛久市教育委員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3"/>
        </w:rPr>
        <w:t>申請者氏名　　　　　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sz w:val="23"/>
        </w:rPr>
        <w:t>　下記により、牛久市教育委員会所轄の小中学校へ区域外就学をしたいので、ご承諾くださるようお願いいたします。</w:t>
      </w:r>
    </w:p>
    <w:p>
      <w:pPr>
        <w:pStyle w:val="Normal"/>
        <w:rPr>
          <w:sz w:val="23"/>
        </w:rPr>
      </w:pPr>
      <w:r>
        <w:rPr>
          <w:sz w:val="23"/>
        </w:rPr>
        <w:t>　承諾のうえは、通学途上の責任は一切保護者において負うとともに、記載内容に変更が生じたときには速やかに届出し、牛久市教育委員会の指導に従い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735"/>
        <w:gridCol w:w="3570"/>
      </w:tblGrid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児童生徒氏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（男・女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生年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月日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平成・令和　　年　　月　　日生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保護者氏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続柄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住所登録地</w:t>
            </w:r>
            <w:r>
              <w:rPr>
                <w:sz w:val="23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電話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番号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住所・前住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電話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番号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指定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現住所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の学校</w:t>
            </w:r>
          </w:p>
        </w:tc>
        <w:tc>
          <w:tcPr>
            <w:tcW w:w="8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立　　　　　　　　　　　　小・中学校　　第　　　学年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就学希望校名及び学年</w:t>
            </w:r>
          </w:p>
        </w:tc>
        <w:tc>
          <w:tcPr>
            <w:tcW w:w="8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牛久市立　　　　　　　　　　　　小・中学校　　第　　　学年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就学希望期間</w:t>
            </w:r>
          </w:p>
        </w:tc>
        <w:tc>
          <w:tcPr>
            <w:tcW w:w="8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令和　　　年　　　月　　　日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から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令和　　　年　　　月　　　日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まで</w:t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区域外就学の理由</w:t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4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07" w:footer="0" w:bottom="3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37:00Z</dcterms:created>
  <dc:creator>UCC026_1</dc:creator>
  <dc:description/>
  <cp:keywords/>
  <dc:language>en-US</dc:language>
  <cp:lastModifiedBy>海老沼　瞳</cp:lastModifiedBy>
  <cp:lastPrinted>2019-05-09T15:41:00Z</cp:lastPrinted>
  <dcterms:modified xsi:type="dcterms:W3CDTF">2025-09-17T02:56:00Z</dcterms:modified>
  <cp:revision>8</cp:revision>
  <dc:subject/>
  <dc:title>（学校教育施行令第９条関係）</dc:title>
</cp:coreProperties>
</file>