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60"/>
        <w:ind w:right="242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　年　　　月　　　日</w:t>
      </w:r>
    </w:p>
    <w:p>
      <w:pPr>
        <w:pStyle w:val="Normal"/>
        <w:spacing w:lineRule="exact" w:line="260"/>
        <w:ind w:right="242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60"/>
        <w:ind w:right="1090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牛久市長　様</w:t>
      </w:r>
    </w:p>
    <w:p>
      <w:pPr>
        <w:pStyle w:val="Normal"/>
        <w:spacing w:lineRule="auto" w:line="360"/>
        <w:jc w:val="right"/>
        <w:rPr>
          <w:spacing w:val="12"/>
          <w:sz w:val="22"/>
          <w:szCs w:val="22"/>
        </w:rPr>
      </w:pPr>
      <w:r>
        <w:rPr>
          <w:sz w:val="22"/>
          <w:szCs w:val="22"/>
        </w:rPr>
        <w:t>申出者（土地所有者又は事業者）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住　　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氏　　名　　　　　　　　　　　　　　　　　　　印　　</w:t>
      </w:r>
    </w:p>
    <w:p>
      <w:pPr>
        <w:pStyle w:val="Normal"/>
        <w:spacing w:lineRule="auto" w:line="360"/>
        <w:ind w:firstLine="4440"/>
        <w:rPr>
          <w:spacing w:val="12"/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　　　　　　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2"/>
          <w:u w:val="single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地域計画変更申出書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農業経営基盤強化促進法第１９条に基づく地域計画を変更されたく、下記のとおり申し出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地域計画変更の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農振除外・農地転用等　　　□その他（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地域計画変更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３　変更申出の土地（※行が足りない場合は裏面に記載ください。）</w:t>
      </w:r>
    </w:p>
    <w:tbl>
      <w:tblPr>
        <w:tblW w:w="1049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1559"/>
        <w:gridCol w:w="851"/>
        <w:gridCol w:w="1842"/>
        <w:gridCol w:w="1276"/>
        <w:gridCol w:w="1843"/>
        <w:gridCol w:w="1559"/>
      </w:tblGrid>
      <w:tr>
        <w:trPr>
          <w:trHeight w:val="39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　字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積（うち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除外面積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農振農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農地区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うち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 ・ 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非農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うち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 ・ 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非農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うち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 ・ 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非農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うち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 ・ 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非農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うち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 ・ 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非農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関係法令の事前協議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□農業委員会事務局に協議済　　　　　（協議日：　　　　　　　　　市担当者：　　　　　）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□建築住宅課に協議済　　　　　　　　（協議日：　　　　　　　　　市担当者：　　　　　）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□農業政策課に協議済　　　　　　　　（協議日：　　　　　　　　　市担当者：　　　　　）</w:t>
      </w:r>
    </w:p>
    <w:p>
      <w:pPr>
        <w:pStyle w:val="Normal"/>
        <w:snapToGrid w:val="false"/>
        <w:spacing w:lineRule="atLeast" w:line="40"/>
        <w:ind w:firstLine="444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（　　　　　　）に協議済　　（協議日：　　　　　　　　　市担当者：　　　　　）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Cs w:val="22"/>
        </w:rPr>
        <w:t>本申出は地域計画の除外手続きであり、農振農用地の除外や農地転用許可を約束するものではありません。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Cs w:val="22"/>
        </w:rPr>
        <w:t>地域計画の除外後、農振農用地の除外や農地転用が許可されなかった場合、再編入となる可能性があります。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添付書類（裏面のとおり）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位置図（１／１０，０００及び１／２５，０００）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周辺状況図（１／２，０００程度）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ind w:left="444" w:hanging="444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③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登記事項証明書及び公図の写し（申出地及び隣接地の土地所有者、登記地目、登記面積を記載すること）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民票（申出者が牛久市民でない場合）法人の場合は、定款の写し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⑤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計画書（土地利用図、建物配置図等）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土地選定理由書（代替性の検討表を含む）※農振除外の場合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⑦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委任状（申出者が本人以外の場合）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３　変更申出の土地（※追記分）</w:t>
      </w:r>
    </w:p>
    <w:tbl>
      <w:tblPr>
        <w:tblW w:w="1049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1276"/>
        <w:gridCol w:w="851"/>
        <w:gridCol w:w="1842"/>
        <w:gridCol w:w="1418"/>
        <w:gridCol w:w="1701"/>
        <w:gridCol w:w="1559"/>
      </w:tblGrid>
      <w:tr>
        <w:trPr>
          <w:trHeight w:val="39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　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積（うち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除外面積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農振農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農地区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うち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 ・ 外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非農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うち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 ・ 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非農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うち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 ・ 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非農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うち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 ・ 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非農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うち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 ・ 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非農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うち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 ・ 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非農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うち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 ・ 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非農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うち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 ・ 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非農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うち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 ・ 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非農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うち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 ・ 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非農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8:00Z</dcterms:created>
  <dc:creator>2000</dc:creator>
  <dc:description/>
  <cp:keywords/>
  <dc:language>en-US</dc:language>
  <cp:lastModifiedBy>島田　修一</cp:lastModifiedBy>
  <cp:lastPrinted>2025-06-26T09:24:00Z</cp:lastPrinted>
  <dcterms:modified xsi:type="dcterms:W3CDTF">2025-06-30T23:19:00Z</dcterms:modified>
  <cp:revision>45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