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牛久市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明　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541"/>
      </w:tblGrid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対象者氏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193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証明理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子健康手帳紛失のた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子健康手帳に記載がないた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学、留学、海外赴任などで、必要なた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証明する予防接種種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が接種履歴を把握している予防接種全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上記以外の場合、必要な予防接種種類をご記入ください。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1755</wp:posOffset>
                      </wp:positionV>
                      <wp:extent cx="51530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304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45pt;margin-top:5.65pt;width:405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7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、予防接種について証明願い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申請者氏名　　　　　　　　（対象者との続柄　　　　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住所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60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市記載欄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交付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年　　月　　日　　窓口・郵送</w:t>
            </w:r>
          </w:p>
        </w:tc>
      </w:tr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様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子健康手帳に記載（再発行含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市様式に記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が持参した証明書に記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27:00Z</dcterms:created>
  <dc:creator>Administrator</dc:creator>
  <dc:description/>
  <cp:keywords/>
  <dc:language>en-US</dc:language>
  <cp:lastModifiedBy>野口　ちひろ</cp:lastModifiedBy>
  <cp:lastPrinted>2013-04-26T15:54:00Z</cp:lastPrinted>
  <dcterms:modified xsi:type="dcterms:W3CDTF">2025-05-01T06:27:00Z</dcterms:modified>
  <cp:revision>2</cp:revision>
  <dc:subject/>
  <dc:title>証　明　願</dc:title>
</cp:coreProperties>
</file>