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従　業　員　名　簿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現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ＮＯ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735"/>
        <w:gridCol w:w="1680"/>
        <w:gridCol w:w="840"/>
        <w:gridCol w:w="2636"/>
        <w:gridCol w:w="829"/>
        <w:gridCol w:w="18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        </w:t>
            </w:r>
            <w:r>
              <w:rPr>
                <w:sz w:val="24"/>
              </w:rPr>
              <w:t>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</w:tr>
      <w:tr>
        <w:trPr>
          <w:trHeight w:val="9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4:39:00Z</dcterms:created>
  <dc:creator>UCC017_1</dc:creator>
  <dc:description/>
  <dc:language>en-US</dc:language>
  <cp:lastModifiedBy>UCC017_1</cp:lastModifiedBy>
  <cp:lastPrinted>2001-02-16T13:54:00Z</cp:lastPrinted>
  <dcterms:modified xsi:type="dcterms:W3CDTF">2001-02-16T04:55:00Z</dcterms:modified>
  <cp:revision>1</cp:revision>
  <dc:subject/>
  <dc:title>従　業　員　名　簿</dc:title>
</cp:coreProperties>
</file>