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工　　事　　経　　歴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排　水　設　備　工　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O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045"/>
        <w:gridCol w:w="2100"/>
        <w:gridCol w:w="1995"/>
      </w:tblGrid>
      <w:tr>
        <w:trPr>
          <w:trHeight w:val="89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　文　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工　所　在　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種　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4:02:00Z</dcterms:created>
  <dc:creator>UCC017_1</dc:creator>
  <dc:description/>
  <dc:language>en-US</dc:language>
  <cp:lastModifiedBy>UCC017_1</cp:lastModifiedBy>
  <cp:lastPrinted>2001-02-16T13:35:00Z</cp:lastPrinted>
  <dcterms:modified xsi:type="dcterms:W3CDTF">2001-02-16T04:36:00Z</dcterms:modified>
  <cp:revision>1</cp:revision>
  <dc:subject/>
  <dc:title>工　　事　　経　　歴　　書</dc:title>
</cp:coreProperties>
</file>