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様式第１５号（第２５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　　　　　　　　　　　　履　行　延　期　申　請　書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0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937"/>
      </w:tblGrid>
      <w:tr>
        <w:trPr>
          <w:trHeight w:val="3620" w:hRule="atLeast"/>
        </w:trPr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牛久市長　　　　　　　　　　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住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　　　　　　請負人（受注者）　商号又は名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</w:rPr>
              <w:t>氏　　　　名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下記のとおり契約工期（履行期間）の延長を願います。</w:t>
            </w:r>
          </w:p>
        </w:tc>
      </w:tr>
      <w:tr>
        <w:trPr>
          <w:trHeight w:val="1086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工　　事　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（委託業務名）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場　　　　　所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44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工　　　　　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（履行期間）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自　　　　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</w:rPr>
              <w:t>日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至　　　　　　　年　　　月　　　日</w:t>
            </w:r>
          </w:p>
        </w:tc>
      </w:tr>
      <w:tr>
        <w:trPr>
          <w:trHeight w:val="144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変　　　　　更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工　　　　　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（履行期間）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自　　　　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</w:rPr>
              <w:t>日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至　　　　　　　年　　　月　　　日</w:t>
            </w:r>
          </w:p>
        </w:tc>
      </w:tr>
      <w:tr>
        <w:trPr>
          <w:trHeight w:val="253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由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98" w:gutter="0" w:header="0" w:top="1134" w:footer="0" w:bottom="85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52:00Z</dcterms:created>
  <dc:creator>PC-9800ﾕｰｻﾞ</dc:creator>
  <dc:description/>
  <cp:keywords/>
  <dc:language>en-US</dc:language>
  <cp:lastModifiedBy>吉成　匠洋</cp:lastModifiedBy>
  <dcterms:modified xsi:type="dcterms:W3CDTF">2024-04-15T04:52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