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様式第１１号（第１９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964"/>
      </w:tblGrid>
      <w:tr>
        <w:trPr>
          <w:trHeight w:val="2896" w:hRule="atLeast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牛久市長　　　　　　　　　　　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請負人（受注者）　商号又は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氏　　　　名　　　　　　　　　　　印</w:t>
            </w:r>
          </w:p>
        </w:tc>
      </w:tr>
      <w:tr>
        <w:trPr>
          <w:trHeight w:val="1086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　　事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（委託業務名）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場　　　　　所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16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１　損害の状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２　損害防止について行った手段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（注）　必要に応じ、通知事項を立証する書類、写真等を添付すること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134" w:right="1098" w:gutter="0" w:header="0" w:top="1134" w:footer="0" w:bottom="85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51:00Z</dcterms:created>
  <dc:creator>PC-9800ﾕｰｻﾞ</dc:creator>
  <dc:description/>
  <cp:keywords/>
  <dc:language>en-US</dc:language>
  <cp:lastModifiedBy>吉成　匠洋</cp:lastModifiedBy>
  <dcterms:modified xsi:type="dcterms:W3CDTF">2024-04-15T04:51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