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坂本　裕紀</cp:lastModifiedBy>
  <cp:lastPrinted>2024-01-04T14:28:00Z</cp:lastPrinted>
  <dcterms:modified xsi:type="dcterms:W3CDTF">2024-01-04T05:2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