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様式第４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業　　務　　完　　了　　届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96"/>
      </w:tblGrid>
      <w:tr>
        <w:trPr>
          <w:trHeight w:val="2896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6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牛久市長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請負人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（受注者）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氏　　　　名　　　　　　　　　　　印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名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　約　期　間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</w:rPr>
              <w:t>年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月　　　　　　　日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</w:rPr>
              <w:t>年　　　　　　　月　　　　　　　日まで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　約　金　額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</w:rPr>
              <w:t>年　　　　　　　月　　　　　　　日</w:t>
            </w:r>
          </w:p>
        </w:tc>
      </w:tr>
      <w:tr>
        <w:trPr>
          <w:trHeight w:val="325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備　　　　　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0" w:gutter="0" w:header="0" w:top="1134" w:footer="0" w:bottom="110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4:12:00Z</dcterms:created>
  <dc:creator>PC-9800ﾕｰｻﾞ</dc:creator>
  <dc:description/>
  <cp:keywords/>
  <dc:language>en-US</dc:language>
  <cp:lastModifiedBy>山形　太郎</cp:lastModifiedBy>
  <cp:lastPrinted>2022-03-25T22:25:00Z</cp:lastPrinted>
  <dcterms:modified xsi:type="dcterms:W3CDTF">2022-03-25T13:25:00Z</dcterms:modified>
  <cp:revision>6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