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</w:t>
      </w:r>
      <w:r>
        <w:rPr>
          <w:kern w:val="0"/>
          <w:position w:val="-8"/>
          <w:sz w:val="28"/>
          <w:szCs w:val="28"/>
        </w:rPr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１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)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/>
        <w:t>号に該当する店舗等を建築する旨の申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635"/>
      </w:tblGrid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主氏名　　　　　　　　年令　　　才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業務内容（該当するものを○でかこむこと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１．販売，　　２．修理，　　３．加工，　　４．サービス，　　５．その他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販売等品目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従業員予定数　　　　　　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開店予定年月日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（半径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以内）の住宅</w:t>
            </w:r>
          </w:p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の戸数（調整区域に限る）　　　　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上記の範囲内に同様の店舗があるか　　　１．ある（　　ヶ所）　２．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申請建築物の店舗の床面積　　　　　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者の現在の職業（具体的に記載のこと）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現在の勤務先所在地及び勤務先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184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注　※印の欄は法第</w:t>
      </w:r>
      <w:r>
        <w:rPr>
          <w:szCs w:val="21"/>
        </w:rPr>
        <w:t>34</w:t>
      </w:r>
      <w:r>
        <w:rPr>
          <w:szCs w:val="21"/>
        </w:rPr>
        <w:t>条第９号に該当する店舗の場合記入すること。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　　主な取引先の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Cs w:val="21"/>
        </w:rPr>
        <w:t>　　上記の通り相違あり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申請者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300"/>
        <w:rPr/>
      </w:pPr>
      <w:r>
        <w:rPr>
          <w:szCs w:val="21"/>
        </w:rPr>
        <w:t>　　１．資格を要する業種については免許書の写又は資格を証明するもの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２．主な取引先との特約書の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３．住宅を含む場合は自己用住宅を建築する理由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４．その他特に指示するもの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3:00Z</dcterms:created>
  <dc:creator>茨城県</dc:creator>
  <dc:description/>
  <cp:keywords/>
  <dc:language>en-US</dc:language>
  <cp:lastModifiedBy>川村　優作</cp:lastModifiedBy>
  <dcterms:modified xsi:type="dcterms:W3CDTF">2022-01-25T08:13:00Z</dcterms:modified>
  <cp:revision>4</cp:revision>
  <dc:subject/>
  <dc:title>１</dc:title>
</cp:coreProperties>
</file>