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cp:keywords/>
  <dc:language>en-US</dc:language>
  <cp:lastModifiedBy>川村　優作</cp:lastModifiedBy>
  <cp:lastPrinted>2009-07-01T09:32:00Z</cp:lastPrinted>
  <dcterms:modified xsi:type="dcterms:W3CDTF">2022-01-25T08:10:00Z</dcterms:modified>
  <cp:revision>7</cp:revision>
  <dc:subject/>
  <dc:title>自己用住宅を建築する理由書</dc:title>
</cp:coreProperties>
</file>