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7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3409" w:type="dxa"/>
        <w:jc w:val="left"/>
        <w:tblInd w:w="5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929"/>
      </w:tblGrid>
      <w:tr>
        <w:trPr>
          <w:trHeight w:val="2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付日付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牛　　　久　　　市</w:t>
            </w:r>
          </w:p>
        </w:tc>
      </w:tr>
      <w:tr>
        <w:trPr>
          <w:trHeight w:val="17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954" w:hanging="1141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4:00Z</dcterms:created>
  <dc:creator>茨城県</dc:creator>
  <dc:description/>
  <cp:keywords/>
  <dc:language>en-US</dc:language>
  <cp:lastModifiedBy>川村　優作</cp:lastModifiedBy>
  <cp:lastPrinted>2009-09-10T11:23:00Z</cp:lastPrinted>
  <dcterms:modified xsi:type="dcterms:W3CDTF">2022-03-30T05:55:00Z</dcterms:modified>
  <cp:revision>7</cp:revision>
  <dc:subject/>
  <dc:title>開発行為に関する工事の廃止届出書</dc:title>
</cp:coreProperties>
</file>