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  <w:kern w:val="0"/>
          <w:sz w:val="24"/>
        </w:rPr>
        <w:t xml:space="preserve">○ ○ ○ </w:t>
      </w:r>
      <w:r>
        <w:rPr>
          <w:rFonts w:ascii="ＭＳ ゴシック;MS Gothic" w:hAnsi="ＭＳ ゴシック;MS Gothic" w:cs="ＭＳ Ｐゴシック" w:eastAsia="ＭＳ ゴシック;MS Gothic"/>
          <w:b/>
          <w:i/>
          <w:kern w:val="0"/>
          <w:sz w:val="24"/>
        </w:rPr>
        <w:t>行 政 区（自 治 会）</w:t>
      </w:r>
      <w:r>
        <w:rPr>
          <w:rFonts w:ascii="ＭＳ 明朝;MS Mincho" w:hAnsi="ＭＳ 明朝;MS Mincho" w:cs="ＭＳ Ｐゴシック"/>
          <w:b/>
          <w:i/>
          <w:kern w:val="0"/>
          <w:sz w:val="24"/>
        </w:rPr>
        <w:t>　</w:t>
      </w:r>
      <w:r>
        <w:rPr>
          <w:rFonts w:ascii="ＭＳ 明朝;MS Mincho" w:hAnsi="ＭＳ 明朝;MS Mincho" w:cs="ＭＳ Ｐゴシック"/>
          <w:b/>
          <w:kern w:val="0"/>
          <w:sz w:val="24"/>
        </w:rPr>
        <w:t>総 会 議 事 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１　日　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令和○○年○○月○○日（○）　午後○時から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715" t="5715" r="5080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48444"/>
                            <a:gd name="adj2" fmla="val -106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の定数に達していることが必要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34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会の定数に達してい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２　場　所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会館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３　会員の出席状況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総会員数（総会当日現在）　　　　　　　　　　　　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名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出席者（書面表決者並びに委任状提出者を含む）　　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名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欠席者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名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４　総会に付した事項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行政区（自治会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規約の改正について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715" t="5715" r="338455" b="631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222"/>
                            <a:gd name="adj2" fmla="val -12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署名人の人数は、当該区の規約により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署名人の人数は、当該区の規約によ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⑵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行政区（自治会）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法人格の認可申請について</w:t>
      </w:r>
    </w:p>
    <w:p>
      <w:pPr>
        <w:pStyle w:val="Normal"/>
        <w:ind w:right="42" w:firstLine="660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⑶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2"/>
          <w:szCs w:val="22"/>
        </w:rPr>
        <w:t>○○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氏を会の代表者とすることについて</w:t>
      </w:r>
    </w:p>
    <w:p>
      <w:pPr>
        <w:pStyle w:val="Normal"/>
        <w:ind w:right="42" w:firstLine="660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認可申請内容事項の承認について</w:t>
      </w:r>
    </w:p>
    <w:p>
      <w:pPr>
        <w:pStyle w:val="Normal"/>
        <w:ind w:right="4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５　議事の経過の概要及びその結果</w:t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行政区（自治会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長が地縁団体の認可申請について、今回の総会で議決したいことについて話し、開会の挨拶とした。</w:t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⑵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議長に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氏を選出し、議事録署名人に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△△△△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氏、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□□□□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氏の２名を選任し議事に入る。</w:t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⑶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行政区（自治会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規約の改正については、出席者の全員をもって可決した。</w:t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行政区（自治会）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法人格の認可申請については、出席者の全員をもって可決した。</w:t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⑸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氏を会の代表者とすることについては、出席者の全員をもって可決した。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⑹ 認可申請内容事項については、出席者の全員をもって可決した。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left="882" w:right="42" w:firstLine="3740"/>
        <w:rPr/>
      </w:pP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令和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0" w:right="42" w:hanging="88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議　　　　長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○　○　○　○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印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議事録署名人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△　△　△　△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印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議事録署名人　</w:t>
      </w:r>
      <w:r>
        <w:rPr>
          <w:rFonts w:ascii="ＭＳ ゴシック;MS Gothic" w:hAnsi="ＭＳ ゴシック;MS Gothic" w:cs="ＭＳ Ｐゴシック" w:eastAsia="ＭＳ ゴシック;MS Gothic"/>
          <w:i/>
          <w:kern w:val="0"/>
          <w:sz w:val="22"/>
          <w:szCs w:val="22"/>
        </w:rPr>
        <w:t>□　□　□　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印</w:t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0" w:right="42" w:hanging="880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628900" cy="342900"/>
                <wp:effectExtent l="5715" t="2349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48625"/>
                            <a:gd name="adj2" fmla="val 11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の署名、押印をお願いし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pt;width:20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人の署名、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館林市</dc:creator>
  <dc:description/>
  <cp:keywords/>
  <dc:language>en-US</dc:language>
  <cp:lastModifiedBy>市民活動課</cp:lastModifiedBy>
  <dcterms:modified xsi:type="dcterms:W3CDTF">2020-06-16T06:50:00Z</dcterms:modified>
  <cp:revision>4</cp:revision>
  <dc:subject/>
  <dc:title/>
</cp:coreProperties>
</file>