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様式第３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　　　　　　工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届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牛久市長　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ascii="ＭＳ 明朝;MS Mincho" w:hAnsi="ＭＳ 明朝;MS Mincho"/>
          <w:color w:val="000000"/>
        </w:rPr>
        <w:t>住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　　　　　　　　　　　請負人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ascii="ＭＳ 明朝;MS Mincho" w:hAnsi="ＭＳ 明朝;MS Mincho"/>
          <w:color w:val="000000"/>
        </w:rPr>
        <w:t>氏　　　　名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次のとおり竣工したのでお届け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7689"/>
      </w:tblGrid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　　事　　名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場　　　　　所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契　約　金　額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　　　　　期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</w:rPr>
              <w:t>年　　月　　日　～　　　　年　　月　　日</w:t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</w:rPr>
              <w:t>年　　月　　日</w:t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</w:rPr>
              <w:t>年　　月　　日</w:t>
            </w:r>
          </w:p>
        </w:tc>
      </w:tr>
      <w:tr>
        <w:trPr>
          <w:trHeight w:val="72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</w:rPr>
              <w:t>年　　月　　日</w:t>
            </w:r>
          </w:p>
        </w:tc>
      </w:tr>
      <w:tr>
        <w:trPr>
          <w:trHeight w:val="2534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備　　　　　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126" w:gutter="0" w:header="0" w:top="1417" w:footer="0" w:bottom="850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7:00Z</dcterms:created>
  <dc:creator>PC-9800ﾕｰｻﾞ</dc:creator>
  <dc:description/>
  <cp:keywords/>
  <dc:language>en-US</dc:language>
  <cp:lastModifiedBy>監理課</cp:lastModifiedBy>
  <cp:lastPrinted>1999-10-21T10:42:00Z</cp:lastPrinted>
  <dcterms:modified xsi:type="dcterms:W3CDTF">2016-05-25T01:07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