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80"/>
          <w:kern w:val="0"/>
          <w:sz w:val="28"/>
          <w:szCs w:val="28"/>
        </w:rPr>
        <w:t>農地等利用計画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１</w:t>
      </w:r>
      <w:r>
        <w:rPr>
          <w:rFonts w:ascii="ＭＳ 明朝;MS Mincho" w:hAnsi="ＭＳ 明朝;MS Mincho" w:cs="ＭＳ 明朝;MS Mincho" w:eastAsia="ＭＳ 明朝;MS Mincho"/>
        </w:rPr>
        <w:t>．譲受人（借受人）住　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氏　名　　　　　　　　　　　　　　㊞　　　生年月日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現在の農地等の利用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主たる作物の作付状況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2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農機具及び農業用施設等の保有状況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59375</wp:posOffset>
                </wp:positionH>
                <wp:positionV relativeFrom="paragraph">
                  <wp:posOffset>86360</wp:posOffset>
                </wp:positionV>
                <wp:extent cx="20764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169"/>
                            </w:tblGrid>
                            <w:tr>
                              <w:trPr>
                                <w:trHeight w:val="221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農機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の種類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耕運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トラクタ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田植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コンバイ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農用自動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農作業場　　　　棟　　　　　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倉　　庫　　　　棟　　　　　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その他施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.65pt;mso-wrap-distance-left:7.1pt;mso-wrap-distance-right:7.1pt;mso-wrap-distance-top:0pt;mso-wrap-distance-bottom:0pt;margin-top:6.8pt;mso-position-vertical-relative:text;margin-left:406.25pt;mso-position-horizontal-relative:page">
                <v:fill opacity="0f"/>
                <v:textbox inset="0in,0in,0in,0in">
                  <w:txbxContent>
                    <w:tbl>
                      <w:tblPr>
                        <w:tblW w:w="3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169"/>
                      </w:tblGrid>
                      <w:tr>
                        <w:trPr>
                          <w:trHeight w:val="221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農機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の種類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耕運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トラク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田植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コンバイ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農用自動車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農作業場　　　　棟　　　　　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倉　　庫　　　　棟　　　　　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その他施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84530</wp:posOffset>
                </wp:positionH>
                <wp:positionV relativeFrom="paragraph">
                  <wp:posOffset>95885</wp:posOffset>
                </wp:positionV>
                <wp:extent cx="4374515" cy="2039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2"/>
                              <w:gridCol w:w="1085"/>
                              <w:gridCol w:w="966"/>
                              <w:gridCol w:w="967"/>
                              <w:gridCol w:w="966"/>
                              <w:gridCol w:w="967"/>
                              <w:gridCol w:w="707"/>
                              <w:gridCol w:w="849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地　目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自作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借入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休耕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収量（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ａ当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畑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陸稲・麦類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飼料作物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野菜類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樹園地（種類）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採草放牧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5pt;height:160.6pt;mso-wrap-distance-left:7.1pt;mso-wrap-distance-right:7.1pt;mso-wrap-distance-top:0pt;mso-wrap-distance-bottom:0pt;margin-top:7.55pt;mso-position-vertical-relative:text;margin-left:53.9pt;mso-position-horizontal-relative:page">
                <v:fill opacity="0f"/>
                <v:textbox inset="0in,0in,0in,0in">
                  <w:txbxContent>
                    <w:tbl>
                      <w:tblPr>
                        <w:tblW w:w="68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2"/>
                        <w:gridCol w:w="1085"/>
                        <w:gridCol w:w="966"/>
                        <w:gridCol w:w="967"/>
                        <w:gridCol w:w="966"/>
                        <w:gridCol w:w="967"/>
                        <w:gridCol w:w="707"/>
                        <w:gridCol w:w="849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地　目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自作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借入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休耕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収量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ａ当り）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千円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畑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陸稲・麦類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飼料作物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野菜類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樹園地（種類）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採草放牧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３．申請農地等の利用計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　申請土地の環境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ア　交通条件</w:t>
      </w:r>
    </w:p>
    <w:p>
      <w:pPr>
        <w:pStyle w:val="Normal"/>
        <w:numPr>
          <w:ilvl w:val="0"/>
          <w:numId w:val="1"/>
        </w:numPr>
        <w:ind w:left="851" w:hanging="11"/>
        <w:rPr/>
      </w:pPr>
      <w:r>
        <w:rPr>
          <w:rFonts w:ascii="ＭＳ 明朝;MS Mincho" w:hAnsi="ＭＳ 明朝;MS Mincho" w:cs="ＭＳ 明朝;MS Mincho" w:eastAsia="ＭＳ 明朝;MS Mincho"/>
        </w:rPr>
        <w:t>申請地までの距離　　約　　　キロメートル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通作方法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</w:rPr>
        <w:t>時　間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道路状況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その他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イ　自然条件（日照・通風・水利・土壌等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　申請土地の利用計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ア　主たる農業従事者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イ　施設（種類、面積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ウ　主たる作物（種類、面積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エ　収支計画　　収入　　　　　　　　　　支出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土地取得のための資金計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．農機具、農業用施設等のない場合はその対策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．自宅から申請地までの略図（別添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(%1)"/>
      <w:lvlJc w:val="left"/>
      <w:pPr>
        <w:tabs>
          <w:tab w:val="num" w:pos="0"/>
        </w:tabs>
        <w:ind w:left="1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10:00Z</dcterms:created>
  <dc:creator>Administrator</dc:creator>
  <dc:description/>
  <cp:keywords/>
  <dc:language>en-US</dc:language>
  <cp:lastModifiedBy>農業委員会事務局</cp:lastModifiedBy>
  <cp:lastPrinted>2012-05-01T11:41:00Z</cp:lastPrinted>
  <dcterms:modified xsi:type="dcterms:W3CDTF">2019-04-23T01:17:00Z</dcterms:modified>
  <cp:revision>14</cp:revision>
  <dc:subject/>
  <dc:title>資材置場事業計画書　○例</dc:title>
</cp:coreProperties>
</file>