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条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屋 外 広 告 物 安 全 点 検 報 告 書</w:t>
      </w:r>
    </w:p>
    <w:p>
      <w:pPr>
        <w:pStyle w:val="Normal"/>
        <w:ind w:firstLine="6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牛久市長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54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住　所　　　　　　　　　　　　　　</w:t>
      </w:r>
    </w:p>
    <w:p>
      <w:pPr>
        <w:pStyle w:val="Normal"/>
        <w:ind w:firstLine="4819"/>
        <w:rPr/>
      </w:pPr>
      <w:r>
        <w:rPr>
          <w:rFonts w:ascii="ＭＳ 明朝;MS Mincho" w:hAnsi="ＭＳ 明朝;MS Mincho" w:cs="ＭＳ 明朝;MS Mincho"/>
          <w:szCs w:val="21"/>
        </w:rPr>
        <w:t>　　　　　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電話番号（　　　　）　　－　　　　</w:t>
      </w:r>
    </w:p>
    <w:p>
      <w:pPr>
        <w:pStyle w:val="Normal"/>
        <w:ind w:left="5662" w:firstLine="201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屋外広告物の点検結果を下記のとおり報告します。</w:t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1557"/>
        <w:gridCol w:w="1273"/>
        <w:gridCol w:w="1137"/>
        <w:gridCol w:w="2268"/>
        <w:gridCol w:w="425"/>
        <w:gridCol w:w="425"/>
        <w:gridCol w:w="1985"/>
      </w:tblGrid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種類</w:t>
            </w:r>
          </w:p>
        </w:tc>
        <w:tc>
          <w:tcPr>
            <w:tcW w:w="751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上看板・壁面看板・突出看板・建植看板・その他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の場所</w:t>
            </w:r>
          </w:p>
        </w:tc>
        <w:tc>
          <w:tcPr>
            <w:tcW w:w="751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の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 検 年 月 日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者（管理者）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  名</w:t>
            </w:r>
          </w:p>
        </w:tc>
        <w:tc>
          <w:tcPr>
            <w:tcW w:w="624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   所</w:t>
            </w:r>
          </w:p>
        </w:tc>
        <w:tc>
          <w:tcPr>
            <w:tcW w:w="624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24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名称</w:t>
            </w:r>
          </w:p>
        </w:tc>
        <w:tc>
          <w:tcPr>
            <w:tcW w:w="624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　検　　項　　目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 善 の 概 要</w:t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部構造</w:t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上部構造全体の傾斜又はぐらつき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基礎のクラック，支柱と根巻きとの隙間又は支柱ぐらつき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鉄骨のさび発生又は塗装の老朽化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部</w:t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鉄骨接合部（溶接部，プレート）の腐食，変形又は隙間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鉄骨接合部（ボルト，ナット，ビス）のゆるみ又は欠落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部</w:t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アンカーボルト，取付部プレートの腐食又は変形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溶接部の劣化，コーキングの劣化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取付対象部（柱，壁，スラブ）又は取付部周辺の異常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板</w:t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表示面板，切り文字等の腐食，破損，変形又はビス等の欠落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側板，表示面板押さえの腐食，破損，ねじれ，変形又は欠損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広告板底部の腐食又は水抜き孔の詰まり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照明装置</w:t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照明装置の不点灯又は不発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照明装置の取付部の破損，変形，さび又は漏水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周辺機器の劣化又は破損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付属部材（装飾，振れ止め棒，鳥よけ，その他付属品）の腐食又は破損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避雷針の腐食又は損傷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その他点検した事項（　　　　　　　　　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ind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告物等の種類により，該当する点検箇所又は点検項目がない場合は，「改善の概要」に斜線を引いてください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42:00Z</dcterms:created>
  <dc:creator>驛ｽ蟶りｨ育判隱ｲ</dc:creator>
  <dc:description/>
  <cp:keywords/>
  <dc:language>en-US</dc:language>
  <cp:lastModifiedBy>大野　由光</cp:lastModifiedBy>
  <cp:lastPrinted>2021-08-17T14:02:00Z</cp:lastPrinted>
  <dcterms:modified xsi:type="dcterms:W3CDTF">2024-05-28T07:57:00Z</dcterms:modified>
  <cp:revision>9</cp:revision>
  <dc:subject/>
  <dc:title>土地区画整理法（昭和二十九年五月二十日法律第百十九号）</dc:title>
</cp:coreProperties>
</file>