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　　　　　牛久市地区計画の区域内における行為の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久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氏名　　　　　　　　　　　　　　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市計画法第５８条の２第２項の規定に基づき、届出事項の変更について、下記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初の届出年月日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4"/>
        <w:gridCol w:w="3278"/>
        <w:gridCol w:w="3203"/>
      </w:tblGrid>
      <w:tr>
        <w:trPr>
          <w:trHeight w:val="57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変　　更　　内　　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変　　　更　　　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変　　　更　　　後</w:t>
            </w:r>
          </w:p>
        </w:tc>
      </w:tr>
      <w:tr>
        <w:trPr>
          <w:trHeight w:val="58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建　　築　　面　　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延　　べ　　面　　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そ　　　の　　　　他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部分に係る行為の着手予定日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部分に係る行為の完了予定日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は、変更前及び変更後の内容を対照させて記載すること。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ind w:left="113" w:right="113" w:hanging="0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55:00Z</dcterms:created>
  <dc:creator>椎塚　幹雄</dc:creator>
  <dc:description/>
  <cp:keywords/>
  <dc:language>en-US</dc:language>
  <cp:lastModifiedBy>建築指導室</cp:lastModifiedBy>
  <cp:lastPrinted>2019-04-25T09:54:00Z</cp:lastPrinted>
  <dcterms:modified xsi:type="dcterms:W3CDTF">2019-04-25T00:55:00Z</dcterms:modified>
  <cp:revision>2</cp:revision>
  <dc:subject/>
  <dc:title>牛久市地区計画の区域内における行為の届出書</dc:title>
</cp:coreProperties>
</file>