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７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久市長　殿</w:t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  <w:t>広告主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名</w:t>
      </w:r>
      <w:r>
        <w:rPr/>
        <w:tab/>
        <w:tab/>
        <w:tab/>
        <w:tab/>
      </w:r>
      <w:r>
        <w:rPr/>
        <w:t>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法人の場合は、名称及び代表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牛久市公式ウェブサイト広告掲載内容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告掲載の内容変更について承諾を受けたいので、牛久市公式ウェブサイト広告掲載に関する告示第１１条第１項の規定により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1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後の内容の分かる資料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2" w:footer="0" w:bottom="1701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標準書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11:00Z</dcterms:created>
  <dc:creator>牛久市</dc:creator>
  <dc:description/>
  <cp:keywords/>
  <dc:language>en-US</dc:language>
  <cp:lastModifiedBy>牛久市</cp:lastModifiedBy>
  <cp:lastPrinted>2017-11-30T15:35:00Z</cp:lastPrinted>
  <dcterms:modified xsi:type="dcterms:W3CDTF">2018-05-02T05:11:00Z</dcterms:modified>
  <cp:revision>2</cp:revision>
  <dc:subject/>
  <dc:title/>
</cp:coreProperties>
</file>