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項　目　別</w:t>
      </w:r>
      <w:r>
        <w:rPr>
          <w:sz w:val="28"/>
          <w:szCs w:val="28"/>
        </w:rPr>
        <w:t>　評　点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変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更　表</w:t>
      </w:r>
    </w:p>
    <w:tbl>
      <w:tblPr>
        <w:tblW w:w="9092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2410"/>
        <w:gridCol w:w="2409"/>
        <w:gridCol w:w="2268"/>
      </w:tblGrid>
      <w:tr>
        <w:trPr>
          <w:trHeight w:val="270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工 事 名：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評価項目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細別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評定点／満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変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評定点／満点</w:t>
            </w:r>
          </w:p>
        </w:tc>
      </w:tr>
      <w:tr>
        <w:trPr>
          <w:trHeight w:val="702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施工体制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施工体制一般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125" w:firstLine="2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3.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right="125" w:firstLine="10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3.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配置技術者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right="-53" w:firstLine="10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施工状況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施工管理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.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right="-53" w:firstLine="10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.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工程管理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right="-53" w:firstLine="10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安全対策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.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right="-53" w:firstLine="10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.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対外関係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3.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right="-53" w:firstLine="10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3.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出来形及び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来ばえ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出来形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.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right="-53" w:firstLine="10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.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品質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right="-53" w:firstLine="10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出来ばえ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8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right="-53" w:firstLine="10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8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工事特性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加点のみ）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施工条件等への対応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7.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right="-53" w:firstLine="10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7.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創意工夫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加点のみ）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創意工夫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5.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right="-53" w:firstLine="10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5.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社会性等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加点のみ）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地域への貢献等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.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right="-53" w:firstLine="10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.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  <w:tr>
        <w:trPr>
          <w:trHeight w:val="702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法令遵守など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減点のみ）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snapToGrid w:val="false"/>
              <w:ind w:left="1154" w:right="-53" w:firstLine="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snapToGrid w:val="false"/>
              <w:ind w:left="1154" w:right="-53" w:firstLine="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評定点合計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left="1154" w:right="-53" w:hanging="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416" w:leader="none"/>
              </w:tabs>
              <w:ind w:right="-53" w:firstLine="10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／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点</w:t>
            </w:r>
          </w:p>
        </w:tc>
      </w:tr>
    </w:tbl>
    <w:p>
      <w:pPr>
        <w:pStyle w:val="12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項目別評定点は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数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位まで記載する。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7" w:fmt="decimal"/>
      <w:formProt w:val="false"/>
      <w:textDirection w:val="lrTb"/>
      <w:docGrid w:type="line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both"/>
      <w:rPr/>
    </w:pPr>
    <w:r>
      <w:rPr/>
      <w:t>様式第</w:t>
    </w:r>
    <w:r>
      <w:rPr/>
      <w:t>11</w:t>
    </w:r>
    <w:r>
      <w:rPr/>
      <w:t>号</w:t>
    </w:r>
    <w:r>
      <w:rPr/>
      <w:t>（</w:t>
    </w:r>
    <w:r>
      <w:rPr/>
      <w:t>第</w:t>
    </w:r>
    <w:r>
      <w:rPr/>
      <w:t>9</w:t>
    </w:r>
    <w:r>
      <w:rPr/>
      <w:t>条関係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8:00Z</dcterms:created>
  <dc:creator>検査指導課　建設工事検査Ｇ</dc:creator>
  <dc:description/>
  <cp:keywords/>
  <dc:language>en-US</dc:language>
  <cp:lastModifiedBy>山形　太郎</cp:lastModifiedBy>
  <cp:lastPrinted>2021-11-18T13:12:00Z</cp:lastPrinted>
  <dcterms:modified xsi:type="dcterms:W3CDTF">2022-05-09T07:29:00Z</dcterms:modified>
  <cp:revision>8</cp:revision>
  <dc:subject/>
  <dc:title>別記様式　第</dc:title>
</cp:coreProperties>
</file>