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</w:rPr>
        <w:t>様式第９号</w:t>
      </w:r>
      <w:bookmarkStart w:id="0" w:name="MOKUJI_129"/>
      <w:bookmarkEnd w:id="0"/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簡易専用水道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簡易専用水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布設工事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牛久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3107"/>
        <w:gridCol w:w="862"/>
      </w:tblGrid>
      <w:tr>
        <w:trPr>
          <w:trHeight w:val="660" w:hRule="atLeast"/>
          <w:cantSplit w:val="true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8575</wp:posOffset>
                      </wp:positionV>
                      <wp:extent cx="1814830" cy="289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2pt;margin-top:2.25pt;width:142.8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法人又は組合にあっては、主たる事務所の所在地</w:t>
            </w:r>
          </w:p>
        </w:tc>
        <w:tc>
          <w:tcPr>
            <w:tcW w:w="8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cs="Courier New" w:ascii="ＭＳ 明朝;MS Mincho" w:hAnsi="ＭＳ 明朝;MS Mincho"/>
                <w:spacing w:val="105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540</wp:posOffset>
                      </wp:positionV>
                      <wp:extent cx="1814830" cy="2895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9.2pt;margin-top:0.2pt;width:142.8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法人又は組合にあっては、名称及び代表者の氏名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8715</wp:posOffset>
                      </wp:positionH>
                      <wp:positionV relativeFrom="paragraph">
                        <wp:posOffset>75565</wp:posOffset>
                      </wp:positionV>
                      <wp:extent cx="215265" cy="20256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45pt;margin-top:5.95pt;width:16.9pt;height:15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下記のとおり、小簡易専用水道（簡易専用水道）の布設工事をしたいので、牛久市安全な飲料水の確保に関する条例第１８条の規定により届け出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建築物等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60"/>
        <w:gridCol w:w="1320"/>
        <w:gridCol w:w="600"/>
        <w:gridCol w:w="60"/>
        <w:gridCol w:w="540"/>
        <w:gridCol w:w="600"/>
        <w:gridCol w:w="600"/>
        <w:gridCol w:w="600"/>
        <w:gridCol w:w="600"/>
      </w:tblGrid>
      <w:tr>
        <w:trPr>
          <w:trHeight w:val="360" w:hRule="exact"/>
          <w:cantSplit w:val="true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出受理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簡易専用水道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簡易専用水道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の名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</w:t>
            </w:r>
          </w:p>
        </w:tc>
      </w:tr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073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たる用途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77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布設工事着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了予定年月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着手予定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完了予定</w:t>
            </w:r>
          </w:p>
        </w:tc>
      </w:tr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物等の規模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延床面積　　㎡（地下　　階地上　階）住宅　　戸</w:t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状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水量　　　㎥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平均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給水人口　人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平均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小簡易専用水道（簡易専用水道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13"/>
        <w:gridCol w:w="907"/>
        <w:gridCol w:w="1200"/>
        <w:gridCol w:w="2160"/>
      </w:tblGrid>
      <w:tr>
        <w:trPr>
          <w:trHeight w:val="67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水源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水道事業等の名称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水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場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73" w:right="113" w:hanging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屋内（地下・その他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73" w:right="113" w:hanging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屋外（地下・その他）</w:t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材質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73" w:right="113" w:hanging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コンクリート②ＦＲＰ③鋼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</w:tr>
      <w:tr>
        <w:trPr>
          <w:trHeight w:val="118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容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有効容量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㎥　　縦　　　横　　　深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　㎥）　　ｍ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　　ｍ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槽</w:t>
            </w:r>
          </w:p>
        </w:tc>
      </w:tr>
      <w:tr>
        <w:trPr>
          <w:trHeight w:val="6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方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60" w:right="113" w:hanging="242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然流下方式　　②高置タンク方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圧力タンク方式　④その他</w:t>
            </w:r>
          </w:p>
        </w:tc>
      </w:tr>
      <w:tr>
        <w:trPr>
          <w:trHeight w:val="6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管の材料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right="113" w:hanging="256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亜鉛メッキ鋼管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4"/>
              </w:rPr>
              <w:t>②塩化ビニール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参考事項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水せん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毒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有・</w:t>
            </w: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</w:t>
      </w:r>
      <w:r>
        <w:rPr>
          <w:rFonts w:ascii="ＭＳ 明朝;MS Mincho" w:hAnsi="ＭＳ 明朝;MS Mincho" w:cs="ＭＳ 明朝;MS Mincho"/>
          <w:spacing w:val="105"/>
          <w:szCs w:val="24"/>
        </w:rPr>
        <w:t>特記事</w:t>
      </w:r>
      <w:r>
        <w:rPr>
          <w:rFonts w:ascii="ＭＳ 明朝;MS Mincho" w:hAnsi="ＭＳ 明朝;MS Mincho" w:cs="ＭＳ 明朝;MS Mincho"/>
          <w:szCs w:val="24"/>
        </w:rPr>
        <w:t>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４　水道施設の概要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５　付近の見取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氏名については、記名押印又は自筆による署名のいずれか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4"/>
        </w:rPr>
      </w:pPr>
      <w:r>
        <w:rPr>
          <w:rFonts w:cs="Courier New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5:00Z</dcterms:created>
  <dc:creator>環境政策課</dc:creator>
  <dc:description/>
  <cp:keywords/>
  <dc:language>en-US</dc:language>
  <cp:lastModifiedBy>環境政策課</cp:lastModifiedBy>
  <cp:lastPrinted>2017-10-19T13:11:00Z</cp:lastPrinted>
  <dcterms:modified xsi:type="dcterms:W3CDTF">2017-10-19T04:11:00Z</dcterms:modified>
  <cp:revision>4</cp:revision>
  <dc:subject/>
  <dc:title/>
</cp:coreProperties>
</file>