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659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後援・共催事業実施報告書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牛久市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利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殿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>
                <w:rFonts w:eastAsia="ＭＳ ゴシック;MS Gothic"/>
              </w:rPr>
              <w:t>後援事業実施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日付け牛久市甲第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ゴシック;MS Gothic"/>
              </w:rPr>
              <w:t>号により後援・共催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承諾を受けた事業について、次のとおり実施したので報告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催者又は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催団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場者数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eastAsia="ＭＳ ゴシック;MS Gothic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有料の場合、その内訳</w:t>
            </w:r>
          </w:p>
        </w:tc>
      </w:tr>
      <w:tr>
        <w:trPr>
          <w:trHeight w:val="31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の成果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6:18:00Z</dcterms:created>
  <dc:creator>UCC006_1</dc:creator>
  <dc:description/>
  <cp:keywords/>
  <dc:language>en-US</dc:language>
  <cp:lastModifiedBy>竹内　絵里</cp:lastModifiedBy>
  <cp:lastPrinted>2019-06-11T10:38:00Z</cp:lastPrinted>
  <dcterms:modified xsi:type="dcterms:W3CDTF">2023-11-14T07:37:00Z</dcterms:modified>
  <cp:revision>9</cp:revision>
  <dc:subject/>
  <dc:title>様式第1号（第5条関係）</dc:title>
</cp:coreProperties>
</file>