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エコ・ショップ認定申請書</w:t>
      </w:r>
    </w:p>
    <w:p>
      <w:pPr>
        <w:pStyle w:val="Normal"/>
        <w:rPr/>
      </w:pPr>
      <w:r>
        <w:rPr/>
        <w:t>（市町村長）</w:t>
      </w:r>
    </w:p>
    <w:p>
      <w:pPr>
        <w:pStyle w:val="Normal"/>
        <w:rPr/>
      </w:pPr>
      <w:r>
        <w:rPr/>
        <w:t>牛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牛久市（町村）エコ・ショップ制度実施要綱第３条に基づき、次のとおりエコ・ショップの認定を申請します。</w:t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申請者）住所（法人にあってはそ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（法人にあってはその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6840"/>
      </w:tblGrid>
      <w:tr>
        <w:trPr>
          <w:trHeight w:val="7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5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責任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担当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面の取組事項の番号を記入して下さい。</w:t>
            </w:r>
          </w:p>
        </w:tc>
      </w:tr>
      <w:tr>
        <w:trPr>
          <w:trHeight w:val="7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記入した取組を実施していることを証明する資料（広告チラシ、</w:t>
            </w:r>
          </w:p>
          <w:p>
            <w:pPr>
              <w:pStyle w:val="Normal"/>
              <w:rPr/>
            </w:pPr>
            <w:r>
              <w:rPr/>
              <w:t>写真等）を貼付して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5691"/>
      </w:tblGrid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　番　号</w:t>
            </w:r>
          </w:p>
          <w:p>
            <w:pPr>
              <w:pStyle w:val="Normal"/>
              <w:jc w:val="center"/>
              <w:rPr/>
            </w:pPr>
            <w:r>
              <w:rPr/>
              <w:t>（記入しないでください。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申請者は、経営者（設置者）、支店長等いずれでも差し支えありません。</w:t>
      </w:r>
    </w:p>
    <w:tbl>
      <w:tblPr>
        <w:tblW w:w="876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60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/>
            </w:pPr>
            <w:r>
              <w:rPr/>
              <w:t>〈取組事項〉</w:t>
            </w:r>
          </w:p>
          <w:p>
            <w:pPr>
              <w:pStyle w:val="Normal"/>
              <w:spacing w:before="0" w:after="480"/>
              <w:rPr/>
            </w:pPr>
            <w:r>
              <w:rPr/>
              <w:t>　　取組事項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rPr/>
            </w:pPr>
            <w:r>
              <w:rPr/>
              <w:t>環境にやさしい商品</w:t>
            </w:r>
            <w:r>
              <w:rPr/>
              <w:t>(</w:t>
            </w:r>
            <w:r>
              <w:rPr/>
              <w:t>エコ・マーク商品、再生品、省エネ機器等</w:t>
            </w:r>
            <w:r>
              <w:rPr/>
              <w:t>)</w:t>
            </w:r>
            <w:r>
              <w:rPr/>
              <w:t>の積極的な販売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rPr/>
            </w:pPr>
            <w:r>
              <w:rPr/>
              <w:t>環境にやさしい商品コーナー等の設置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rPr/>
            </w:pPr>
            <w:r>
              <w:rPr/>
              <w:t>包装紙等の簡素化や無包装化の呼びかけなどの簡易包装の推進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rPr/>
            </w:pPr>
            <w:r>
              <w:rPr/>
              <w:t>レジ袋等の削減のための買物かご持参の促進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rPr/>
            </w:pPr>
            <w:r>
              <w:rPr/>
              <w:t>取扱い商品の修理等の実施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rPr/>
            </w:pPr>
            <w:r>
              <w:rPr/>
              <w:t>広告チラシ等への再生紙の使用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rPr/>
            </w:pPr>
            <w:r>
              <w:rPr/>
              <w:t>空き缶の店頭回収の実施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rPr/>
            </w:pPr>
            <w:r>
              <w:rPr/>
              <w:t>空きビンの店頭回収の実施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rPr/>
            </w:pPr>
            <w:r>
              <w:rPr/>
              <w:t>紙パック容器の店頭回収の実施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rPr/>
            </w:pPr>
            <w:r>
              <w:rPr/>
              <w:t>トレイの店頭回収の実施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rPr/>
            </w:pPr>
            <w:r>
              <w:rPr/>
              <w:t>PET</w:t>
            </w:r>
            <w:r>
              <w:rPr/>
              <w:t>ボトルの店頭回収の実施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rPr/>
            </w:pPr>
            <w:r>
              <w:rPr/>
              <w:t>その他ごみ減量化・リサイクル活動等環境に配慮した取組の実施</w:t>
            </w:r>
          </w:p>
          <w:p>
            <w:pPr>
              <w:pStyle w:val="Normal"/>
              <w:ind w:left="630" w:hanging="0"/>
              <w:rPr/>
            </w:pPr>
            <w:r>
              <w:rPr/>
              <w:t>　　</w:t>
            </w:r>
            <w:r>
              <w:rPr>
                <w:spacing w:val="-54"/>
              </w:rPr>
              <w:t>　</w:t>
            </w:r>
            <w:r>
              <w:rPr/>
              <w:t>(</w:t>
            </w:r>
            <w:r>
              <w:rPr/>
              <w:t>具体的にお書き下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57:00Z</dcterms:created>
  <dc:creator>UCC014_1</dc:creator>
  <dc:description/>
  <cp:keywords/>
  <dc:language>en-US</dc:language>
  <cp:lastModifiedBy>牛久市</cp:lastModifiedBy>
  <dcterms:modified xsi:type="dcterms:W3CDTF">2018-04-19T00:37:00Z</dcterms:modified>
  <cp:revision>3</cp:revision>
  <dc:subject/>
  <dc:title>様式第1号（第3条）</dc:title>
</cp:coreProperties>
</file>