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様式第９号（第１７条関係）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" w:hAnsi="ＭＳ 明朝"/>
          <w:color w:val="000000"/>
        </w:rPr>
        <w:t>　　　　　　　　　　支　給　材　料　・　貸　与　品　事　故　報　告　書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ascii="ＭＳ 明朝" w:hAnsi="ＭＳ 明朝"/>
          <w:color w:val="000000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牛久市長　　　　　　　　　殿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ＭＳ 明朝" w:hAnsi="ＭＳ 明朝"/>
          <w:color w:val="000000"/>
        </w:rPr>
        <w:t>　住　　　　所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　　受託者　　商号又は名称　　　　　　　　　　　　印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ＭＳ 明朝" w:hAnsi="ＭＳ 明朝"/>
          <w:color w:val="000000"/>
        </w:rPr>
        <w:t>氏　　　　名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5165"/>
        <w:gridCol w:w="1868"/>
        <w:gridCol w:w="5275"/>
      </w:tblGrid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 託 業 務 名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 xml:space="preserve">受　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 xml:space="preserve">託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管 理 技 術 者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879"/>
        <w:gridCol w:w="1759"/>
        <w:gridCol w:w="879"/>
        <w:gridCol w:w="1209"/>
        <w:gridCol w:w="1428"/>
        <w:gridCol w:w="6814"/>
      </w:tblGrid>
      <w:tr>
        <w:trPr>
          <w:trHeight w:val="40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事故日時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事故の場所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名　　　　　　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形　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員　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単　　位</w:t>
            </w:r>
          </w:p>
        </w:tc>
        <w:tc>
          <w:tcPr>
            <w:tcW w:w="8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内　　　　　　　　　　　　　　　　　　容</w:t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滅失（き損）の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て　ん　ま　つ</w:t>
            </w:r>
          </w:p>
        </w:tc>
        <w:tc>
          <w:tcPr>
            <w:tcW w:w="1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46" w:gutter="0" w:header="0" w:top="1134" w:footer="0" w:bottom="790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14:00Z</dcterms:created>
  <dc:creator>PC-9800ﾕｰｻﾞ</dc:creator>
  <dc:description/>
  <dc:language>en-US</dc:language>
  <cp:lastModifiedBy>UCC007_1</cp:lastModifiedBy>
  <dcterms:modified xsi:type="dcterms:W3CDTF">2000-10-19T04:55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