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  <w:color w:val="000000"/>
        </w:rPr>
        <w:t>様式第１８号（第３０条関係）</w:t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  <w:color w:val="000000"/>
        </w:rPr>
        <w:t>　　　　　　　　　　　　　業務の一部委任者・下請負人届</w:t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00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937"/>
      </w:tblGrid>
      <w:tr>
        <w:trPr>
          <w:trHeight w:val="2534" w:hRule="atLeast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牛久市長　　　　　　　　　　殿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　　　　　　　　　　　　　　　　　　住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　　　　　　　　　　　　　　受託者　商号又は名称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ＭＳ 明朝" w:hAnsi="ＭＳ 明朝"/>
                <w:color w:val="000000"/>
              </w:rPr>
              <w:t>氏　　　　名　　　　　　　　　　　印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名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場　　　　　所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144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は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住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商号又は名称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氏　　　　名</w:t>
            </w:r>
          </w:p>
        </w:tc>
      </w:tr>
      <w:tr>
        <w:trPr>
          <w:trHeight w:val="5430" w:hRule="atLeast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委任又は下請負の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87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2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8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1:29:00Z</dcterms:created>
  <dc:creator>PC-9800ﾕｰｻﾞ</dc:creator>
  <dc:description/>
  <dc:language>en-US</dc:language>
  <cp:lastModifiedBy>UCC007_1</cp:lastModifiedBy>
  <dcterms:modified xsi:type="dcterms:W3CDTF">2000-10-23T04:45:00Z</dcterms:modified>
  <cp:revision>3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