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様式第１１号（第１９条関係）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　　　　　　　　　　　　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届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tbl>
      <w:tblPr>
        <w:tblW w:w="100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964"/>
      </w:tblGrid>
      <w:tr>
        <w:trPr>
          <w:trHeight w:val="2896" w:hRule="atLeast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牛久市長　　　　　　　　　　　殿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　　　　　　　　　　　　　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　　　　　　　　　受託者　商号又は名称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　　　　　　　　　　　　　氏　　　　名　　　　　　　　　　　印</w:t>
            </w:r>
          </w:p>
        </w:tc>
      </w:tr>
      <w:tr>
        <w:trPr>
          <w:trHeight w:val="1086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託 業 務 名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場　　　　　所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6516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" w:hAnsi="ＭＳ 明朝"/>
                <w:color w:val="000000"/>
              </w:rPr>
              <w:t>届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　出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" w:hAnsi="ＭＳ 明朝"/>
                <w:color w:val="000000"/>
              </w:rPr>
              <w:t>事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" w:hAnsi="ＭＳ 明朝"/>
                <w:color w:val="000000"/>
              </w:rPr>
              <w:t>項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１　損害の状況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２　損害防止について行った手段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　（注）　必要に応じ、通知事項を立証する書類、写真等を添付すること。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sectPr>
      <w:type w:val="nextPage"/>
      <w:pgSz w:w="11906" w:h="16838"/>
      <w:pgMar w:left="1134" w:right="1098" w:gutter="0" w:header="0" w:top="1134" w:footer="0" w:bottom="85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18:00Z</dcterms:created>
  <dc:creator>PC-9800ﾕｰｻﾞ</dc:creator>
  <dc:description/>
  <dc:language>en-US</dc:language>
  <cp:lastModifiedBy>UCC007_1</cp:lastModifiedBy>
  <dcterms:modified xsi:type="dcterms:W3CDTF">2000-10-19T05:04:00Z</dcterms:modified>
  <cp:revision>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